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>Kontrasztok Alapfokú Művészeti Iskola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zeretettel meghívja Önt és kedves Családját az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gyházi és Alapítványi Művészeti Iskolák Zenei Találkozójához kötődő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próba hangversenyére,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3. május 17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ilovics Bálint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hms: Álommanó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Néme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Körtánc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ét magyar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hai Vi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ól a kakas már…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Szabolcsi Bence: Ez a barna kislány…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rényi Sándor: Sárospataki diák bordala…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bo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hn Petra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ta Lucia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Skót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öl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vel: Pavane (részlet)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bber: Romany Capr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0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ieding: h-moll hegedűverseny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Márton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ervánszky Endre: Magyar tánc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Baston: Concerto I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Egykedvűség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Magyar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kia Ghilan Ree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Cantilena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A Fekete erdő virágai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lénesi Kincső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inrich Marschner: Bagatell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ieger: Menuett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ichardt: Vivace - Scherzand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árkonyi Gergő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belius: Kuusi Granen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dosa: Grimasz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övisháti Marcell Benc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ssini-Blumenthal: Sevillai borbély egyveleg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vai Dávid Dániel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Aubert: Gavotte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aham Sheen: Dulci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meau: Tambourin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rtmann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áth Baláz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vlovits D.: Ametiszt nr.6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Tárrega: Lagrim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 Zsófia Helg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Thüringiai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da Liliá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rkas Ferenc: Bihari román tánc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ischof Zsuzsann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Buzás Tíme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Domokos Lehel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Kéri Gerzson, Kothencz Melinda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Kovács Árpád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 xml:space="preserve">, 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László Virág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, Oláh Géza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>, Varga Judit</w:t>
      </w:r>
      <w:r>
        <w:rPr>
          <w:i/>
          <w:sz w:val="20"/>
          <w:szCs w:val="20"/>
          <w:vertAlign w:val="superscript"/>
        </w:rPr>
        <w:t>1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26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05-10T12:53:00Z</dcterms:modified>
  <cp:revision>36</cp:revision>
  <dc:subject/>
  <dc:title>Szeretettel meghívjuk Önt és kedves családját</dc:title>
</cp:coreProperties>
</file>